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</w:rPr>
        <w:t>ALOS-3</w:t>
      </w:r>
      <w:r>
        <w:rPr>
          <w:rFonts w:ascii="ＭＳ Ｐゴシック" w:hAnsi="ＭＳ Ｐゴシック" w:cs="ＭＳ Ｐゴシック" w:eastAsia="ＭＳ Ｐゴシック"/>
          <w:sz w:val="22"/>
        </w:rPr>
        <w:t>後継ミッションに係るコンセプト共創」に対す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891540</wp:posOffset>
                </wp:positionH>
                <wp:positionV relativeFrom="paragraph">
                  <wp:posOffset>936625</wp:posOffset>
                </wp:positionV>
                <wp:extent cx="69723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5.9pt;mso-wrap-distance-left:9.05pt;mso-wrap-distance-right:9.05pt;mso-wrap-distance-top:3.6pt;mso-wrap-distance-bottom:3.6pt;margin-top:73.75pt;mso-position-vertical-relative:text;margin-left:70.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30175</wp:posOffset>
                </wp:positionV>
                <wp:extent cx="6445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-10.25pt;mso-position-vertical-relative:text;margin-left: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業アイデア提案書</w:t>
      </w:r>
    </w:p>
    <w:p>
      <w:pPr>
        <w:pStyle w:val="Normal"/>
        <w:ind w:right="-426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案日：令和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年　　月　　　日</w:t>
      </w:r>
    </w:p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645" w:type="dxa"/>
        <w:jc w:val="left"/>
        <w:tblInd w:w="-5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5"/>
      </w:tblGrid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１．提案情報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アイデアの名称</w:t>
            </w:r>
          </w:p>
        </w:tc>
      </w:tr>
      <w:tr>
        <w:trPr>
          <w:trHeight w:val="153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事業アイデアの名称のご記入を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0" w:right="-426" w:hanging="360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事業アイデア概要</w:t>
            </w:r>
          </w:p>
        </w:tc>
      </w:tr>
      <w:tr>
        <w:trPr>
          <w:trHeight w:val="344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以下の項目について、可能な範囲でご記入をお願いします。簡単な図を挿入し、補足頂いて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事業の概要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(A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LOS-3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後継ミッションを活用して提供するデータ・サービス、想定顧客などを含むビジネスモデルなど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想定する市場及びその規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同ミッションの開発・運用に対する資金負担の可能性や、自社の衛星システムの活用による同ミッションへの参画・連携の可能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1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ALOS-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後継ミッションとの整合性</w:t>
            </w:r>
          </w:p>
        </w:tc>
      </w:tr>
      <w:tr>
        <w:trPr>
          <w:trHeight w:val="162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提案者の事業アイデアが宇宙基本計画工程表における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LOS-3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後継ミッションの検討趣旨と整合しているかをご説明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アイデアの実現に向けた自社が有する強み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特徴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実績等</w:t>
            </w:r>
          </w:p>
        </w:tc>
      </w:tr>
      <w:tr>
        <w:trPr>
          <w:trHeight w:val="250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自社が有する強み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特徴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実績等のご記入を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</w:r>
          </w:p>
        </w:tc>
      </w:tr>
      <w:tr>
        <w:trPr>
          <w:trHeight w:val="36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想定される実施体制</w:t>
            </w:r>
          </w:p>
        </w:tc>
      </w:tr>
      <w:tr>
        <w:trPr>
          <w:trHeight w:val="1989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事業を実施するにあたり、想定される実施体制を可能な範囲でご記入をお願いします。現時点での想定で構いません。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２．事業実施にあたっ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  <w:t>JAX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への要望事項、特記事項</w:t>
            </w:r>
          </w:p>
        </w:tc>
      </w:tr>
      <w:tr>
        <w:trPr>
          <w:trHeight w:val="2038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JAXA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への要望事項等を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３．連絡先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570" w:right="-101" w:hanging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</w:t>
            </w:r>
          </w:p>
        </w:tc>
      </w:tr>
      <w:tr>
        <w:trPr>
          <w:trHeight w:val="4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関名（または法人名）　：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部署　　　　　　　　　 ：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役職名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（ふりがな）　　　　 ：</w:t>
            </w:r>
          </w:p>
        </w:tc>
      </w:tr>
      <w:tr>
        <w:trPr>
          <w:trHeight w:val="146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所　〒　　　　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ＴＥＬ　　　　　　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01"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在の事業概要</w:t>
            </w:r>
          </w:p>
        </w:tc>
      </w:tr>
      <w:tr>
        <w:trPr>
          <w:trHeight w:val="1678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今回ご提案頂く情報に関わらず、企業や団体等の一般的な事業概要をご記入下さい。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1" w:hanging="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Yu Gothic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一太郎８/９ (文字)"/>
    <w:qFormat/>
    <w:rPr>
      <w:rFonts w:ascii="ＭＳ 明朝;MS Mincho" w:hAnsi="ＭＳ 明朝;MS Mincho"/>
      <w:spacing w:val="2"/>
      <w:sz w:val="22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游明朝" w:hAnsi="游明朝" w:eastAsia="游明朝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u Gothic UI" w:hAnsi="Yu Gothic UI" w:eastAsia="Yu Gothic UI" w:cs="Yu Gothic UI"/>
      <w:color w:val="000000"/>
      <w:sz w:val="24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08:00Z</dcterms:created>
  <dc:creator/>
  <dc:description/>
  <cp:keywords/>
  <dc:language>en-US</dc:language>
  <cp:lastModifiedBy/>
  <dcterms:modified xsi:type="dcterms:W3CDTF">2021-08-17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5B3EBB7AC1D418C988FF500FD7151</vt:lpwstr>
  </property>
</Properties>
</file>